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спорт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 2012 г. №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spacing w:lineRule="auto" w:line="240" w:before="0" w:after="0"/>
        <w:ind w:firstLine="709"/>
        <w:jc w:val="center"/>
        <w:rPr>
          <w:sz w:val="32"/>
          <w:szCs w:val="32"/>
        </w:rPr>
      </w:pPr>
      <w:r>
        <w:rPr>
          <w:rFonts w:cs="Times New Roman" w:ascii="Times New Roman" w:hAnsi="Times New Roman"/>
          <w:b/>
          <w:sz w:val="32"/>
          <w:szCs w:val="32"/>
        </w:rPr>
        <w:t>вида спорта «смешанное боевое единоборство (ММА)»</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СТАТЬЯ 1. </w:t>
      </w:r>
      <w:r>
        <w:rPr>
          <w:rFonts w:cs="Times New Roman" w:ascii="Times New Roman" w:hAnsi="Times New Roman"/>
          <w:b/>
          <w:sz w:val="28"/>
          <w:szCs w:val="28"/>
        </w:rPr>
        <w:t>ОБЩИЕ ПОЛОЖЕНИЯ</w:t>
      </w:r>
    </w:p>
    <w:p>
      <w:pPr>
        <w:pStyle w:val="Normal"/>
        <w:numPr>
          <w:ilvl w:val="0"/>
          <w:numId w:val="0"/>
        </w:numPr>
        <w:spacing w:lineRule="auto" w:line="240" w:before="0" w:after="0"/>
        <w:ind w:left="-1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1" w:firstLine="709"/>
        <w:jc w:val="both"/>
        <w:outlineLvl w:val="0"/>
        <w:rPr>
          <w:rFonts w:ascii="Times New Roman" w:hAnsi="Times New Roman" w:cs="Times New Roman"/>
          <w:sz w:val="28"/>
          <w:szCs w:val="28"/>
        </w:rPr>
      </w:pPr>
      <w:r>
        <w:rPr>
          <w:rFonts w:cs="Times New Roman" w:ascii="Times New Roman" w:hAnsi="Times New Roman"/>
          <w:sz w:val="28"/>
          <w:szCs w:val="28"/>
        </w:rPr>
        <w:t>1.1. Соревнования по виду спорта «смешанное боевое единоборство (ММА)» проводятся в соответствии с настоящими Правилами, Правилами международной федерации «Всемирной ассоциации ММА» (</w:t>
      </w:r>
      <w:r>
        <w:rPr>
          <w:rFonts w:cs="Times New Roman" w:ascii="Times New Roman" w:hAnsi="Times New Roman"/>
          <w:sz w:val="28"/>
          <w:szCs w:val="28"/>
          <w:lang w:val="en-US"/>
        </w:rPr>
        <w:t>WMMAA</w:t>
      </w:r>
      <w:r>
        <w:rPr>
          <w:rFonts w:cs="Times New Roman" w:ascii="Times New Roman" w:hAnsi="Times New Roman"/>
          <w:sz w:val="28"/>
          <w:szCs w:val="28"/>
        </w:rPr>
        <w:t>), а также в соответствии с Положениями и Регламентами соревнований.</w:t>
      </w:r>
    </w:p>
    <w:p>
      <w:pPr>
        <w:pStyle w:val="Normal"/>
        <w:numPr>
          <w:ilvl w:val="0"/>
          <w:numId w:val="0"/>
        </w:numPr>
        <w:spacing w:lineRule="auto" w:line="240" w:before="0" w:after="0"/>
        <w:ind w:left="-11" w:firstLine="709"/>
        <w:jc w:val="both"/>
        <w:outlineLvl w:val="0"/>
        <w:rPr>
          <w:rFonts w:ascii="Times New Roman" w:hAnsi="Times New Roman" w:cs="Times New Roman"/>
          <w:sz w:val="28"/>
          <w:szCs w:val="28"/>
        </w:rPr>
      </w:pPr>
      <w:r>
        <w:rPr>
          <w:rFonts w:cs="Times New Roman" w:ascii="Times New Roman" w:hAnsi="Times New Roman"/>
          <w:sz w:val="28"/>
          <w:szCs w:val="28"/>
        </w:rPr>
        <w:t>1.2. Допуск спортсменов к участию в соревнованиях осуществляется в соответствии с положениями утвержденной Единой всероссийской спортивной классификации.</w:t>
      </w:r>
    </w:p>
    <w:p>
      <w:pPr>
        <w:pStyle w:val="Normal"/>
        <w:numPr>
          <w:ilvl w:val="0"/>
          <w:numId w:val="0"/>
        </w:numPr>
        <w:spacing w:lineRule="auto" w:line="240" w:before="0" w:after="0"/>
        <w:ind w:left="-11" w:firstLine="709"/>
        <w:jc w:val="both"/>
        <w:outlineLvl w:val="0"/>
        <w:rPr>
          <w:rFonts w:ascii="Times New Roman" w:hAnsi="Times New Roman" w:cs="Times New Roman"/>
          <w:sz w:val="28"/>
          <w:szCs w:val="28"/>
        </w:rPr>
      </w:pPr>
      <w:r>
        <w:rPr>
          <w:rFonts w:cs="Times New Roman" w:ascii="Times New Roman" w:hAnsi="Times New Roman"/>
          <w:sz w:val="28"/>
          <w:szCs w:val="28"/>
        </w:rPr>
        <w:t>1.3. Весовые категории участников соревнований определяются в соответствии с Всероссийским реестром видов спорта.</w:t>
      </w:r>
    </w:p>
    <w:p>
      <w:pPr>
        <w:pStyle w:val="Normal"/>
        <w:numPr>
          <w:ilvl w:val="0"/>
          <w:numId w:val="0"/>
        </w:numPr>
        <w:spacing w:lineRule="auto" w:line="240" w:before="0" w:after="0"/>
        <w:ind w:left="-11" w:firstLine="709"/>
        <w:jc w:val="both"/>
        <w:outlineLvl w:val="0"/>
        <w:rPr/>
      </w:pPr>
      <w:r>
        <w:rPr>
          <w:rFonts w:cs="Times New Roman" w:ascii="Times New Roman" w:hAnsi="Times New Roman"/>
          <w:sz w:val="28"/>
          <w:szCs w:val="28"/>
        </w:rPr>
        <w:t>1.4. При проведении соревнований организаторы могут проводить неофициальный командный зачет среди команд субъектов Российской Федерации или Федеральных округ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2. ВОЗРАСТНЫЕ И ИНЫЕ ОГРАНИЧЕНИЯ</w:t>
      </w:r>
    </w:p>
    <w:p>
      <w:pPr>
        <w:pStyle w:val="Normal"/>
        <w:numPr>
          <w:ilvl w:val="0"/>
          <w:numId w:val="0"/>
        </w:numPr>
        <w:tabs>
          <w:tab w:val="clear" w:pos="708"/>
          <w:tab w:val="left" w:pos="5670" w:leader="none"/>
        </w:tabs>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2.1. К поединкам по смешанным боевым единоборствам ММА допускаются спортсмены, достигшие 18 лет до дня начала соревнования.</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портсмен в возрасте от 18 до 20 лет обязан использовать защитный шлем. В этом случае его соперник также обязан выступать в защитном шлем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1.2. Спортсмены, достигшие 21 года, получают допуск к участию без защитного шлем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2. К поединкам  допускаются спортсмены, прошедшие медицинский осмотр в день, предшествующий соревнованиям, и представивший организаторам заявки на участие в порядке, установленным Положением. К заявке прилагаются следующие документы на каждого спортсмен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паспорт гражданина Российской Федераци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етная классификационная книжк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ая справк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договор страхова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3. К поединкам допускаются спортсмены, имеющие спортивную квалификацию не ниже спортивного разряда «Кандидата в мастера спорта» по любому виду спорта, спортивные дисциплины которого предусматривают удары и/или броски соперник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 поединкам  допускаются спортсмены, имеющие в своем активе не более 3-х профессиональных поединков ММ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5. Количество поединков проводимых в течение одного дня спортсменом – не более 3 (трех) в отборочных боях до 1/8 финала с перерывом между боями не менее 2-х часов, не более 2 (двух) в отборочных боях до 1/2 с перерывом между боями не менее 3-х часов.</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0" w:leader="none"/>
          <w:tab w:val="left" w:pos="5670"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3. СОДЕРЖАНИЕ ПОЕДИНКОВ</w:t>
      </w:r>
    </w:p>
    <w:p>
      <w:pPr>
        <w:pStyle w:val="Normal"/>
        <w:numPr>
          <w:ilvl w:val="0"/>
          <w:numId w:val="0"/>
        </w:numPr>
        <w:tabs>
          <w:tab w:val="clear" w:pos="708"/>
          <w:tab w:val="left" w:pos="900" w:leader="none"/>
          <w:tab w:val="left" w:pos="567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 w:leader="none"/>
          <w:tab w:val="left" w:pos="567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3.1. В поединках по смешанным боевым единоборствам ММА разрешается применять весь арсенал технических приемов и движений единоборств, кроме запрещенных Правилами соревнований.</w:t>
      </w:r>
    </w:p>
    <w:p>
      <w:pPr>
        <w:pStyle w:val="Normal"/>
        <w:numPr>
          <w:ilvl w:val="0"/>
          <w:numId w:val="0"/>
        </w:numPr>
        <w:tabs>
          <w:tab w:val="clear" w:pos="708"/>
          <w:tab w:val="left" w:pos="900" w:leader="none"/>
          <w:tab w:val="left" w:pos="567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3.2. Соревнование обслуживается коллегией в составе: Главный судья, главный секретарь, рефери, двое судей боковых, судья хронометрист.</w:t>
      </w:r>
    </w:p>
    <w:p>
      <w:pPr>
        <w:pStyle w:val="Normal"/>
        <w:numPr>
          <w:ilvl w:val="0"/>
          <w:numId w:val="0"/>
        </w:numPr>
        <w:tabs>
          <w:tab w:val="clear" w:pos="708"/>
          <w:tab w:val="left" w:pos="900" w:leader="none"/>
          <w:tab w:val="left" w:pos="567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3.3. Все судьи находятся непосредственно у ринга. Судьи и главный судья считают очки и коллегиально выносят решение по результату поединка.</w:t>
      </w:r>
    </w:p>
    <w:p>
      <w:pPr>
        <w:pStyle w:val="Normal"/>
        <w:numPr>
          <w:ilvl w:val="0"/>
          <w:numId w:val="0"/>
        </w:numPr>
        <w:tabs>
          <w:tab w:val="clear" w:pos="708"/>
          <w:tab w:val="left" w:pos="900" w:leader="none"/>
          <w:tab w:val="left" w:pos="567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3.4. Рефери находится в ринге, следит за соблюдением правил, принимает решения в ринге. Не участвует в вынесении оценки и определения результата поединка.</w:t>
      </w:r>
    </w:p>
    <w:p>
      <w:pPr>
        <w:pStyle w:val="Normal"/>
        <w:numPr>
          <w:ilvl w:val="0"/>
          <w:numId w:val="0"/>
        </w:numPr>
        <w:tabs>
          <w:tab w:val="clear" w:pos="708"/>
          <w:tab w:val="left" w:pos="900" w:leader="none"/>
          <w:tab w:val="left" w:pos="567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3.5. По решению главного судьи рефери может быть привлечен к обсуждению результатов поединка в совещательном порядке.</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СТАТЬЯ 4. НАЧАЛО И КОНЕЦ ПОЕДИНК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4.1. Спортсмены становятся друг напротив друга в стойку. Напротив центр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единок начинается по команде рефери в ринге «Бо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4.3. Прерывание поединка происходит по команде рефери «Стоп!».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4.4. Окончание поединка  или раунда производится по команде рефери в ринге «Стоп!» отдаваемой на основании звукового сигнала судьи-хронометриста (удар в гонг).</w:t>
      </w:r>
    </w:p>
    <w:p>
      <w:pPr>
        <w:pStyle w:val="Normal"/>
        <w:tabs>
          <w:tab w:val="clear" w:pos="708"/>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0" w:leader="none"/>
        </w:tabs>
        <w:spacing w:lineRule="auto" w:line="240" w:before="0" w:after="0"/>
        <w:ind w:firstLine="709"/>
        <w:jc w:val="center"/>
        <w:outlineLvl w:val="0"/>
        <w:rPr/>
      </w:pPr>
      <w:r>
        <w:rPr>
          <w:rFonts w:cs="Times New Roman" w:ascii="Times New Roman" w:hAnsi="Times New Roman"/>
          <w:b/>
          <w:sz w:val="28"/>
          <w:szCs w:val="28"/>
        </w:rPr>
        <w:t>СТАТЬЯ 5. ПОЛОЖЕНИЕ УЧАСТНИКОВ</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тойка» – участник касается поверхности ринга только ступнями ног (стоит на ногах). Любые положения в отрыве от пола (в прыжке или в захвате соперника) приравниваются к стойк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5.2. «Партер» – участник касается о поверхность ринга любой частью тела помимо ступней ног.</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Бой в стойке» – оба участники находятся в положении «стойка». «Бой партер» – один или оба участника находятся в положении «партер».</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0" w:leader="none"/>
          <w:tab w:val="center" w:pos="510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6. РАЗРЕШЕННЫЕ ПРИЕМЫ</w:t>
      </w:r>
    </w:p>
    <w:p>
      <w:pPr>
        <w:pStyle w:val="Normal"/>
        <w:numPr>
          <w:ilvl w:val="0"/>
          <w:numId w:val="0"/>
        </w:numPr>
        <w:tabs>
          <w:tab w:val="clear" w:pos="708"/>
          <w:tab w:val="left" w:pos="900" w:leader="none"/>
          <w:tab w:val="center" w:pos="510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900" w:leader="none"/>
          <w:tab w:val="center" w:pos="510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6.1. Разрешены все приемы и удары помимо прямо запрещенных Правилами.</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азрешены удары сжатым кулаком.</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бою в стойке разрешается наносить удары ногами и руками по всем зонам соперника, кроме запрещённых Правилами.</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бою лёжа разрешается наносить удары ногами и руками по всем зонам соперника, кроме запрещённых Правилами.</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дары ногами из положения в партере по сопернику, находящемуся в стойке, разрешены по всем зонам соперника, кроме запрещённых Правилами.</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Удары коленями по голове разрешены только во время боя в стойке.</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Удары кулаками и предплечьями по голове разрешены как в стойке, так и в партере.</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Удары ногами соперника находящего в положении партер, разрешены только по корпусу, ногам и рукам.</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Разрешены переводы, сваливания и броски из стойки и партер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0. Разрешены болевые приёмы на все суставы рук и ног соперника (кроме болевых приемов, запрещенных Правилами), ущемления нервов, сухожилий и мышц в стойке и партере. </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pPr>
      <w:r>
        <w:rPr>
          <w:rFonts w:cs="Times New Roman" w:ascii="Times New Roman" w:hAnsi="Times New Roman"/>
          <w:sz w:val="28"/>
          <w:szCs w:val="28"/>
        </w:rPr>
        <w:t>6.11. Разрешены удушающие приёмы в стойке и партере.</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7. ЗАПРЕЩЁННЫЕ ПРИЕМЫ И ДЕЙСТВИЯ</w:t>
      </w:r>
    </w:p>
    <w:p>
      <w:pPr>
        <w:pStyle w:val="Normal"/>
        <w:numPr>
          <w:ilvl w:val="0"/>
          <w:numId w:val="0"/>
        </w:numPr>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 Общие запрещенные приемы и действия:</w:t>
      </w:r>
    </w:p>
    <w:p>
      <w:pPr>
        <w:pStyle w:val="Normal"/>
        <w:tabs>
          <w:tab w:val="clear" w:pos="708"/>
          <w:tab w:val="left" w:pos="426" w:leader="none"/>
          <w:tab w:val="left" w:pos="90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Запрещены любые удары в пах, затылочную часть, позвоночную зону, шею, тычки пальцами в глаза.</w:t>
      </w:r>
    </w:p>
    <w:p>
      <w:pPr>
        <w:pStyle w:val="Normal"/>
        <w:tabs>
          <w:tab w:val="clear" w:pos="708"/>
          <w:tab w:val="left" w:pos="426" w:leader="none"/>
          <w:tab w:val="left" w:pos="90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Запрещены болевые приемы на пальцы и кисти рук.</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Запрещены удары открытой перчаткой, пальцами, открытой ладонью, включая основание ладони.</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Запрещены удары головой в голову соперник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5. Запрещены удары ногами и коленями по голове соперника в партере.</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6. Запрещены удары по суставам против естественного сгиб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7. Запрещены преднамеренные броски соперника на голову.</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 Запрещены любые броски, целью которых является травмирование противника, а не перевод противника в партер.</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9. Запрещены удары головой об настил ринга соперника находящегося в захвате.</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0. Запрещено преднамеренно выбрасывать соперника с ринг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1. Запрещено преднамеренно уползать с ринг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Запрещены броски с захватом шеи без захвата руки.</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3. Запрещено прогибание и скручивание шеи, болевые воздействия на позвоночник.</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4. Запрещены удушающие приёмы пальцами за горло соперник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5. Запрещено перекрывать ладонью дыхательные пути соперник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6. Запрещено царапаться, щипаться, кусаться.</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7. Запрещено вводить пальцы в естественные отверстия в теле соперник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8. Запрещены захваты за пах и волосы соперник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9. Запрещено преднамеренно давить на лицо, шею и позвоночник соперника, с целью нанести травму.</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0. Запрещена атака соперника после команды судьи «Стоп», атака соперника до команды «Бой».</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7.1.21. Запрещена атака в то время, когда соперник находится за пределами ринга. Спортсмен считается за пределами ринга, когда за канатами находится его центр тяжести или любая опорная конечность.</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2. Запрещено использование любой обуви. </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3. Запрещена пассивность во время боя.</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4. Запрещены словесные оскорбления соперника, судей, рефери, тренеров и зрителей.</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5. Запрещено намеренно выплёвывать капу.</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6. Запрещено захватывать канаты ринг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7. Запрещено игнорирование команд рефери.</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2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40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8. Запрещено использование посторонних предметов. </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2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40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9. Запрещены любые выкрики во время проведения спортсмену болевого приема, любой выкрик рассматривается как сдач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2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40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Дополнительно запрещенные приемы и действия, в случае если один из соперников не достиг 21 год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7.2.1. Запрещены удары локтём в голову и шею.</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0" w:leader="none"/>
          <w:tab w:val="center" w:pos="510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8. ПРОДОЛЖИТЕЛЬНОСТЬ ПОЕДИНКА</w:t>
      </w:r>
    </w:p>
    <w:p>
      <w:pPr>
        <w:pStyle w:val="Normal"/>
        <w:tabs>
          <w:tab w:val="clear" w:pos="708"/>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едварительные поединки: если в весовой категории заявляется больше 16 участников, то все бои до стадии 1/8 финала состоят из 1 раунда продолжительностью 3 минуты. В случае ничьей победа присуждается спортсмену, получившему последний результативный балл. Со стадии 1/8 финала бои состоят из двух раундов по три минуты, отдых 60 секунд со стульями. В исключительных случаях может быть добавлен дополнительный экстра раунд, если по итогам первых двух раундов ничья.</w:t>
      </w:r>
    </w:p>
    <w:p>
      <w:pPr>
        <w:pStyle w:val="Normal"/>
        <w:tabs>
          <w:tab w:val="clear" w:pos="708"/>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Финальные поединки состоят из двух раундов по пять минут, отдых 60 секунд со стульями. </w:t>
      </w:r>
    </w:p>
    <w:p>
      <w:pPr>
        <w:pStyle w:val="Normal"/>
        <w:tabs>
          <w:tab w:val="clear" w:pos="708"/>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ремя активной борьбы в партере неограниченно. Если, по мнению рефери борьба в партере не активна, спортсменам делается замечание быть активней в партере и засекается 20 секунд, в течение которых спортсменам делается еще одно замечание. По истечении 20 секунд, если активных действий не последовало, спортсмены поднимаются в стойку.</w:t>
      </w:r>
    </w:p>
    <w:p>
      <w:pPr>
        <w:pStyle w:val="Normal"/>
        <w:tabs>
          <w:tab w:val="clear" w:pos="708"/>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В случае, если оба спортсмена, находясь в партере, готовы выпасть за пределы ринга, рефери должен предупредить их и попросить не двигаться; спортсмены должны незамедлительно прекратить бой, а затем двигаться назад к центру ринга и занять в точности такую позицию, в которой они были. Затем они возобновляют бой по команде рефери.</w:t>
      </w:r>
    </w:p>
    <w:p>
      <w:pPr>
        <w:pStyle w:val="Normal"/>
        <w:tabs>
          <w:tab w:val="clear" w:pos="708"/>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Рефери может остановить бой за серию ударов в борьбе лежа, когда по мнению рефери, продолжение серии ударов приведет к нокауту, а один из спортсменов не защищается активно.</w:t>
      </w:r>
    </w:p>
    <w:p>
      <w:pPr>
        <w:pStyle w:val="Normal"/>
        <w:tabs>
          <w:tab w:val="clear" w:pos="708"/>
          <w:tab w:val="left" w:pos="900" w:leader="none"/>
          <w:tab w:val="center" w:pos="5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center" w:pos="5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center" w:pos="5100" w:leader="none"/>
        </w:tabs>
        <w:spacing w:lineRule="auto" w:line="240" w:before="0" w:after="0"/>
        <w:ind w:firstLine="709"/>
        <w:jc w:val="center"/>
        <w:rPr/>
      </w:pPr>
      <w:r>
        <w:rPr>
          <w:rFonts w:cs="Times New Roman" w:ascii="Times New Roman" w:hAnsi="Times New Roman"/>
          <w:b/>
          <w:sz w:val="28"/>
          <w:szCs w:val="28"/>
        </w:rPr>
        <w:t>СТАТЬЯ 9. ОФИЦИАЛЬНОЕ ПРЕДУПРЕЖДЕНИЕ И ДИСКВАЛИФИКАЦИЯ</w:t>
      </w:r>
    </w:p>
    <w:p>
      <w:pPr>
        <w:pStyle w:val="Normal"/>
        <w:tabs>
          <w:tab w:val="clear" w:pos="708"/>
          <w:tab w:val="left" w:pos="0" w:leader="none"/>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9.1. Если один из спортсменов провел запрещенное действие, рефери останавливает бой и нарушитель получает устное замечание. Если нарушение произошло во время борьбы в партере и/или нарушение не было значительным, и по мнению рефери останавливать бой будет нецелесообразно, то нарушитель получает устное замечание без остановки боя.</w:t>
      </w:r>
    </w:p>
    <w:p>
      <w:pPr>
        <w:pStyle w:val="Normal"/>
        <w:tabs>
          <w:tab w:val="clear" w:pos="708"/>
          <w:tab w:val="left" w:pos="0" w:leader="none"/>
          <w:tab w:val="left" w:pos="567" w:leader="none"/>
          <w:tab w:val="left" w:pos="90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В случае неоднократных или грубых нарушений, или при нанесении травмы сопернику (по заключению врача) в результате запрещённого приёма, спортсмен получает предупреждение или «желтую карточку». </w:t>
      </w:r>
    </w:p>
    <w:p>
      <w:pPr>
        <w:pStyle w:val="Normal"/>
        <w:tabs>
          <w:tab w:val="clear" w:pos="708"/>
          <w:tab w:val="left" w:pos="0" w:leader="none"/>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9.3. Рефери при вынесении предупреждения должен уведомить спортсмена и главного судью об этом словами, а в случае предъявления желтой карточки показом карточки нарушителю и главному судье.</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9.4. Официальное предупреждение означает минус одно очко в оценочных листах судей.</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9.5. После третьего предупреждения рефери останавливает бой и дисквалифицирует нарушителя.</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9.6. Спортсмен дисквалифицируется, если в результате его запрещённого приёма соперник не может продолжить бой по заключению врач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9.7. Спортсмен может получить предупреждение по решению главного судьи за неспортивное поведение (пререкание с судьями, врачом, неуважительное отношение к сопернику, зрителям и т.п., как самого участника, так и представителей его команды).</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Если рефери сочтет, что запрещенный прием был серьезным и был сделан намеренно, то он может дать немедленное официальное предупреждение или дисквалифицировать спортсмена без предупреждения по заключению главного судьи.</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00" w:leader="none"/>
          <w:tab w:val="center" w:pos="51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00" w:leader="none"/>
          <w:tab w:val="center" w:pos="5100" w:leader="none"/>
        </w:tabs>
        <w:spacing w:lineRule="auto" w:line="240" w:before="0" w:after="0"/>
        <w:ind w:firstLine="709"/>
        <w:jc w:val="center"/>
        <w:outlineLvl w:val="0"/>
        <w:rPr/>
      </w:pPr>
      <w:r>
        <w:rPr>
          <w:rFonts w:cs="Times New Roman" w:ascii="Times New Roman" w:hAnsi="Times New Roman"/>
          <w:b/>
          <w:bCs/>
          <w:sz w:val="28"/>
          <w:szCs w:val="28"/>
        </w:rPr>
        <w:t>СТАТЬЯ 10. ОКОНЧАНИЕ БОЯ</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й окончен когд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0.1. Время боя вышло</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0.2. Зафиксирован нокаут.</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Зафиксирован технический нокаут. В случае фиксации технического нокаута бой может быть остановлен решением врач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Один из спортсменов сдался, обозначив сдачу голосом или похлопыванием ладонью.</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Когда секундантами брошено на ринг полотенце.</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Если один из спортсменов покидает ринг намеренно без  разрешения судьи во время боя.</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После трех официальных предупреждений.</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Рефери обязан остановить бой, когда он сочтёт, что продолжение боя создает угрозу здоровью или жизни одного из участников.</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Если спортсмен отказывается продолжать поединок.</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0. Если проведение болевого приема привело к травме спортсмена (или может привести по мнению рефери), а у спортсмена нет возможности сдаться.</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0.11. Если рефери остановил поединок и пригласил врача для определения возможности продолжения поединка спортсменом, решение врача является окончательным.</w:t>
      </w:r>
    </w:p>
    <w:p>
      <w:pPr>
        <w:pStyle w:val="Normal"/>
        <w:tabs>
          <w:tab w:val="clear" w:pos="708"/>
          <w:tab w:val="left" w:pos="900" w:leader="none"/>
          <w:tab w:val="center" w:pos="51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00" w:leader="none"/>
          <w:tab w:val="center" w:pos="510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00" w:leader="none"/>
          <w:tab w:val="center" w:pos="510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00" w:leader="none"/>
          <w:tab w:val="center" w:pos="510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00" w:leader="none"/>
          <w:tab w:val="center" w:pos="5100" w:leader="none"/>
        </w:tabs>
        <w:spacing w:lineRule="auto" w:line="240" w:before="0" w:after="0"/>
        <w:ind w:firstLine="709"/>
        <w:jc w:val="center"/>
        <w:outlineLvl w:val="0"/>
        <w:rPr/>
      </w:pPr>
      <w:r>
        <w:rPr>
          <w:rFonts w:cs="Times New Roman" w:ascii="Times New Roman" w:hAnsi="Times New Roman"/>
          <w:b/>
          <w:bCs/>
          <w:sz w:val="28"/>
          <w:szCs w:val="28"/>
        </w:rPr>
        <w:t>СТАТЬЯ 11. ОБЪЯВЛЕНИЕ ПОБЕДИТЕЛЯ</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бой окончен, оба спортсмена становятся в центре ринга, рефери берёт их за руки и поднимает руку победителя, в соответствии с решением судей.</w:t>
      </w:r>
    </w:p>
    <w:p>
      <w:pPr>
        <w:pStyle w:val="Normal"/>
        <w:tabs>
          <w:tab w:val="clear" w:pos="708"/>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0"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12. ОЦЕНКА ДЕЙСТВИЙ СПОРТСМЕНОВ</w:t>
      </w:r>
    </w:p>
    <w:p>
      <w:pPr>
        <w:pStyle w:val="Normal"/>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1. Оценки за:</w:t>
      </w:r>
    </w:p>
    <w:p>
      <w:pPr>
        <w:pStyle w:val="Normal"/>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РОСК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Бросок с отрывом ног – 2 балл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росок-сваливание – 1 балл;</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росок с высокой амплитудой (выше уровня груди) – 3 балла;</w:t>
      </w:r>
    </w:p>
    <w:p>
      <w:pPr>
        <w:pStyle w:val="Normal"/>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ДАРЫ В ГОЛОВУ:</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й из стойки с прямым попаданием – 1 балл;</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еном – 1 балл;</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гой – 3 балл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юдный – по 1 баллу;</w:t>
      </w:r>
    </w:p>
    <w:p>
      <w:pPr>
        <w:pStyle w:val="Normal"/>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ДАРЫ В КОРПУС И НОГ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с нанесением ущерба – 1 балл;</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попытка удушающего и болевого – 2 балла;</w:t>
      </w:r>
    </w:p>
    <w:p>
      <w:pPr>
        <w:pStyle w:val="Normal"/>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ДАРЫ В ПАРТЕРЕ:</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олову – 2 балл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рпус – 2 балла;</w:t>
      </w:r>
    </w:p>
    <w:p>
      <w:pPr>
        <w:pStyle w:val="Normal"/>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2. Наказание за запрещенные действия:</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применение запрещенного действия снимается 1 балл;</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применение некорректного действия спортсмен снимается со схватк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спортсмен издает любой звук в момент проведения приема (крик, возглас) – присуждается досрочное поражени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12.3. Агрессивность:</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дет оцениваться спортсмен, постоянно доминирующий как в стойке, так и в партере.</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0" w:leader="none"/>
        </w:tabs>
        <w:spacing w:lineRule="auto" w:line="240" w:before="0" w:after="0"/>
        <w:ind w:firstLine="709"/>
        <w:jc w:val="center"/>
        <w:outlineLvl w:val="0"/>
        <w:rPr/>
      </w:pPr>
      <w:r>
        <w:rPr>
          <w:rFonts w:cs="Times New Roman" w:ascii="Times New Roman" w:hAnsi="Times New Roman"/>
          <w:b/>
          <w:sz w:val="28"/>
          <w:szCs w:val="28"/>
        </w:rPr>
        <w:t>СТАТЬЯ 13. РЕШЕНИЕ СУДЕЙСКОЙ КОМИССИИ</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Судейская комиссия, в составе трех судей, должна судить бой честно и без предубеждений. Их решение должно быть основано на общем впечатлении, а именно: физическая подготовка, агрессивность, хорошая выносливость и техника. После боя каждый судья должен принять независимое решение в определении победителя или признания ничейного результата.</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 xml:space="preserve">13.2. Официальное предупреждение – минус один балл в таблицах судей. </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pPr>
      <w:r>
        <w:rPr>
          <w:rFonts w:cs="Times New Roman" w:ascii="Times New Roman" w:hAnsi="Times New Roman"/>
          <w:sz w:val="28"/>
          <w:szCs w:val="28"/>
        </w:rPr>
        <w:t xml:space="preserve">13.3. Единогласное решение: единогласное решение принимается, если все судьи признают одного и того же спортсмена победителем. </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autoSpaceDE w:val="false"/>
        <w:spacing w:lineRule="auto" w:line="240" w:before="0" w:after="0"/>
        <w:ind w:firstLine="709"/>
        <w:jc w:val="both"/>
        <w:rPr/>
      </w:pPr>
      <w:r>
        <w:rPr>
          <w:rFonts w:cs="Times New Roman" w:ascii="Times New Roman" w:hAnsi="Times New Roman"/>
          <w:sz w:val="28"/>
          <w:szCs w:val="28"/>
        </w:rPr>
        <w:t xml:space="preserve">13.4. Решение большинства: если двое судей считают одного и того же спортсмена победителем, а третий судья признаёт ничью. Победителем является тот, кого двое судей признают победителем. </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3.5. Разделение мнений: если двое судей признают одного и того же спортсмена победителем, а третий судья признаёт победителем противника. Победителем является спортсмен,   признанный двумя судьями.</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3.6. Единогласная ничья: если все судьи признают ничью. Ни один спортсмен не является победителем.</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3.7. Ничья по решению большинства: если двое судей признают поединок равным и третий судья признаёт одного из спортсменов победителем. Ни один из спортсменов не является победителем.</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3.8. Разделение мнений по ничьей: если один судья признаёт поединок равным, один судья – признаёт победителем спортсмена в красном углу, третий судья – спортсмена в синем углу. Никто не является победителем.</w:t>
      </w:r>
    </w:p>
    <w:p>
      <w:pPr>
        <w:pStyle w:val="Normal"/>
        <w:tabs>
          <w:tab w:val="clear" w:pos="708"/>
          <w:tab w:val="left" w:pos="840"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center"/>
        <w:outlineLvl w:val="0"/>
        <w:rPr/>
      </w:pPr>
      <w:r>
        <w:rPr>
          <w:rFonts w:cs="Times New Roman" w:ascii="Times New Roman" w:hAnsi="Times New Roman"/>
          <w:b/>
          <w:bCs/>
          <w:sz w:val="28"/>
          <w:szCs w:val="28"/>
        </w:rPr>
        <w:t>СТАТЬЯ 14. ОДЕЖДА И ЗАЩИТ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Спортсмен должен быть одет в длинные или короткие борцовские трусы (без замков, молний и карманов)  и применять защитную амуницию: перчатки с открытыми пальцами не менее четырех унций на шнуровке (обязательно наматывание синего или красного скотча или пластыря на запястья), защитную капу для зубов, бандаж для защиты паха, обтягивающие защитные накладки на голень синего или красного цвет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По желанию спортсмен может использовать шлем, предоставленный организаторами турнира (обязательно без металлической и стеклянной защиты). Спортсмен в возрасте от 18 до 20 лет обязан использовать защитный шлем.</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Вся экипировка для спортсменов, участвующих в официальных спортивных соревнованиях (перчатки, шлем, футы), должна быть сертифицированной </w:t>
      </w:r>
      <w:r>
        <w:rPr>
          <w:rFonts w:cs="Times New Roman" w:ascii="Times New Roman" w:hAnsi="Times New Roman"/>
          <w:sz w:val="32"/>
          <w:szCs w:val="32"/>
        </w:rPr>
        <w:t xml:space="preserve">«Всемирной </w:t>
        <w:tab/>
        <w:t>ассоциацией ММА» (</w:t>
      </w:r>
      <w:r>
        <w:rPr>
          <w:rFonts w:cs="Times New Roman" w:ascii="Times New Roman" w:hAnsi="Times New Roman"/>
          <w:sz w:val="32"/>
          <w:szCs w:val="32"/>
          <w:lang w:val="en-US"/>
        </w:rPr>
        <w:t>WMMAA</w:t>
      </w:r>
      <w:r>
        <w:rPr>
          <w:rFonts w:cs="Times New Roman" w:ascii="Times New Roman" w:hAnsi="Times New Roman"/>
          <w:sz w:val="32"/>
          <w:szCs w:val="32"/>
        </w:rPr>
        <w:t>)</w:t>
      </w:r>
      <w:r>
        <w:rPr>
          <w:rFonts w:cs="Times New Roman" w:ascii="Times New Roman" w:hAnsi="Times New Roman"/>
          <w:sz w:val="28"/>
          <w:szCs w:val="28"/>
        </w:rPr>
        <w:t>. Спортсмены должны выступать босиком.</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4.3. Ногти на ногах и на руках должны быть коротко пострижены.</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4.4. Запрещено наносить на тело любые масла и крема.</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pPr>
      <w:r>
        <w:rPr>
          <w:rFonts w:cs="Times New Roman" w:ascii="Times New Roman" w:hAnsi="Times New Roman"/>
          <w:sz w:val="28"/>
          <w:szCs w:val="28"/>
        </w:rPr>
        <w:t>14.5. Наколенники и прочая медицинская экипировка должны быть телесного или черного цвета без содержания металлических деталей.</w:t>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5. ТРЕБОВАНИЯ К РИНГУ</w:t>
      </w:r>
    </w:p>
    <w:p>
      <w:pPr>
        <w:pStyle w:val="Normal"/>
        <w:numPr>
          <w:ilvl w:val="0"/>
          <w:numId w:val="0"/>
        </w:numPr>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left" w:pos="90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080" w:leader="none"/>
          <w:tab w:val="left" w:pos="5380" w:leader="none"/>
          <w:tab w:val="left" w:pos="5660" w:leader="none"/>
          <w:tab w:val="left" w:pos="5940" w:leader="none"/>
          <w:tab w:val="left" w:pos="6220" w:leader="none"/>
          <w:tab w:val="left" w:pos="6500" w:leader="none"/>
          <w:tab w:val="left" w:pos="6780" w:leader="none"/>
          <w:tab w:val="left" w:pos="7080" w:leader="none"/>
          <w:tab w:val="left" w:pos="7360" w:leader="none"/>
          <w:tab w:val="left" w:pos="7640" w:leader="none"/>
          <w:tab w:val="left" w:pos="7920" w:leader="none"/>
          <w:tab w:val="left" w:pos="8200" w:leader="none"/>
          <w:tab w:val="left" w:pos="8480" w:leader="none"/>
          <w:tab w:val="left" w:pos="8780" w:leader="none"/>
          <w:tab w:val="left" w:pos="9060" w:leader="none"/>
          <w:tab w:val="left" w:pos="9340" w:leader="none"/>
          <w:tab w:val="left" w:pos="962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sz w:val="28"/>
          <w:szCs w:val="28"/>
        </w:rPr>
        <w:t>15.1. Ринг должен быть квадратным и на платформе. Площадь ринга внутри канатов от 36 до 49 м</w:t>
      </w:r>
      <w:r>
        <w:rPr>
          <w:rFonts w:cs="Times New Roman" w:ascii="Times New Roman" w:hAnsi="Times New Roman"/>
          <w:sz w:val="28"/>
          <w:szCs w:val="28"/>
          <w:vertAlign w:val="superscript"/>
        </w:rPr>
        <w:t>2</w:t>
      </w:r>
    </w:p>
    <w:p>
      <w:pPr>
        <w:pStyle w:val="Normal"/>
        <w:tabs>
          <w:tab w:val="clear" w:pos="708"/>
          <w:tab w:val="left" w:pos="567" w:leader="none"/>
          <w:tab w:val="left" w:pos="900" w:leader="none"/>
          <w:tab w:val="center" w:pos="51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900" w:leader="none"/>
          <w:tab w:val="center" w:pos="51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567" w:leader="none"/>
          <w:tab w:val="left" w:pos="900" w:leader="none"/>
          <w:tab w:val="center" w:pos="5100" w:leader="none"/>
        </w:tabs>
        <w:spacing w:lineRule="auto" w:line="240" w:before="0" w:after="0"/>
        <w:ind w:firstLine="709"/>
        <w:jc w:val="center"/>
        <w:outlineLvl w:val="0"/>
        <w:rPr/>
      </w:pPr>
      <w:r>
        <w:rPr>
          <w:rFonts w:cs="Times New Roman" w:ascii="Times New Roman" w:hAnsi="Times New Roman"/>
          <w:b/>
          <w:bCs/>
          <w:sz w:val="28"/>
          <w:szCs w:val="28"/>
        </w:rPr>
        <w:t>СТАТЬЯ 16. ТРЕНЕРЫ И ЛИЦА, СОПРОВОЖДАЮЩИЕ СПОРТСМЕНА</w:t>
      </w:r>
    </w:p>
    <w:p>
      <w:pPr>
        <w:pStyle w:val="Normal"/>
        <w:tabs>
          <w:tab w:val="clear" w:pos="708"/>
          <w:tab w:val="left" w:pos="900" w:leader="none"/>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6.1.Правила поведения.</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1.Допускается выход спортсмена к рингу в сопровождении не более двух человек.</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2.Сопровождающие спортсмена находятся в зоне около ринга со стороны угла, в котором находится сопровождаемый ими спортсмен в пределах двух метров от своего угла ринга.</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3.Сопровождающие и тренеры должны сидеть во время боя, и только один человек может подсказывать.</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4.Подъем на площадку ринга во время боя запрещен.</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5.Вход сопровождающих спортсмена в боевую зону (внутри канатов) до начала и во время боя запрещен.</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6.Во время перерыва между раундами допускается нахождение на площадке ринга в боевой зоне (внутри канатов), в пределах двух метров от своего угла ринга, не более двух человек из сопровождающих спортсмена</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7.Запрещается стучать по площадке ринга.</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8.На соревнованиях запрещается выливать воду на спортсмена не предприняв мер против намокания ринга.</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9.С момента начала соревнований и до их окончания тренерам и другим спортсменам запрещено обращаться к судьям и рефери с комментариями, требованиями, указаниями, замечаниями, вступать в спор относительно хода боя, судейства, действий рефери, решений судей.</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Участникам соревнований, тренерам и болельщикам запрещено делать оскорбительные, уничижающие и угрожающие оценки решений и действий рефери и судей как публично, так и в присутствии только рефери и судей.</w:t>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szCs w:val="28"/>
        </w:rPr>
        <w:t>16.1.10.Любой из сопровождающих спортсмена может выбросить на ринг полотенце во время боя, что означает требование прекратить бой, признавая поражение. Рефери прекращает в таком случае бой в обязательном порядке.</w:t>
      </w:r>
    </w:p>
    <w:p>
      <w:pPr>
        <w:pStyle w:val="Normal"/>
        <w:tabs>
          <w:tab w:val="clear" w:pos="708"/>
          <w:tab w:val="left" w:pos="567" w:leader="none"/>
          <w:tab w:val="left" w:pos="709"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Ответственность.</w:t>
      </w:r>
    </w:p>
    <w:p>
      <w:pPr>
        <w:pStyle w:val="Normal"/>
        <w:tabs>
          <w:tab w:val="clear" w:pos="708"/>
          <w:tab w:val="left" w:pos="851" w:leader="none"/>
          <w:tab w:val="left" w:pos="900" w:leader="none"/>
        </w:tabs>
        <w:spacing w:lineRule="auto" w:line="240" w:before="0" w:after="0"/>
        <w:ind w:firstLine="709"/>
        <w:jc w:val="both"/>
        <w:rPr/>
      </w:pPr>
      <w:r>
        <w:rPr>
          <w:rFonts w:cs="Times New Roman" w:ascii="Times New Roman" w:hAnsi="Times New Roman"/>
          <w:sz w:val="28"/>
          <w:szCs w:val="28"/>
        </w:rPr>
        <w:t>16.2.1. В случае проявления болельщиками агрессивного или неуважительного поведения по отношению к другим болельщикам, рефери, судьям (в частности оскорбления и угрозы), рефери вправе приостановить бои до устранения нарушений и принятия мер для невозможности их повторения, а так же, в случае систематических и грубых нарушений предъявить желтую карточку спортсмену, болельщики которого допустили нарушения.</w:t>
      </w:r>
    </w:p>
    <w:p>
      <w:pPr>
        <w:pStyle w:val="Normal"/>
        <w:tabs>
          <w:tab w:val="clear" w:pos="708"/>
          <w:tab w:val="left" w:pos="851" w:leader="none"/>
          <w:tab w:val="left" w:pos="900" w:leader="none"/>
        </w:tabs>
        <w:spacing w:lineRule="auto" w:line="240" w:before="0" w:after="0"/>
        <w:ind w:firstLine="709"/>
        <w:jc w:val="both"/>
        <w:rPr/>
      </w:pPr>
      <w:r>
        <w:rPr>
          <w:rFonts w:cs="Times New Roman" w:ascii="Times New Roman" w:hAnsi="Times New Roman"/>
          <w:sz w:val="28"/>
          <w:szCs w:val="28"/>
        </w:rPr>
        <w:t>16.2.2. Рефери в ринге по собственному решению или по решению любого из судей может предъявить спортсмену желтую карточку в случае нарушения вышеизложенных правил поведения. В таком случае желтая карточка учитывается так же как карточка предъявляемая спортсмену за нарушение им правил.</w:t>
      </w:r>
    </w:p>
    <w:p>
      <w:pPr>
        <w:pStyle w:val="Normal"/>
        <w:tabs>
          <w:tab w:val="clear" w:pos="708"/>
          <w:tab w:val="left" w:pos="851" w:leader="none"/>
          <w:tab w:val="left" w:pos="900" w:leader="none"/>
        </w:tabs>
        <w:spacing w:lineRule="auto" w:line="240" w:before="0" w:after="0"/>
        <w:ind w:firstLine="709"/>
        <w:jc w:val="both"/>
        <w:rPr/>
      </w:pPr>
      <w:r>
        <w:rPr>
          <w:rFonts w:cs="Times New Roman" w:ascii="Times New Roman" w:hAnsi="Times New Roman"/>
          <w:sz w:val="28"/>
          <w:szCs w:val="28"/>
        </w:rPr>
        <w:t>16.2.3. В случае грубого или систематического нарушения, не прекращающегося после предупреждения со стороны рефери или судей, рефери или главный судья может принять решение об остановке боя с присуждением победы сопернику команды/спортсмена допустившего нарушения.</w:t>
      </w:r>
    </w:p>
    <w:p>
      <w:pPr>
        <w:pStyle w:val="Normal"/>
        <w:tabs>
          <w:tab w:val="clear" w:pos="708"/>
          <w:tab w:val="left" w:pos="851"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4. В случае особо грубых нарушений, к которым в частности относятся угрозы в адрес рефери или судей, может быть организаторами соревнования может быть принято коллегиальное решение об отстранении нарушителей от участия в чемпионате. Решение об отстранении спортсменов фиксируется в протоколе проведения соревнований.</w:t>
      </w:r>
    </w:p>
    <w:p>
      <w:pPr>
        <w:pStyle w:val="Normal"/>
        <w:tabs>
          <w:tab w:val="clear" w:pos="708"/>
          <w:tab w:val="left" w:pos="851" w:leader="none"/>
          <w:tab w:val="left" w:pos="900" w:leader="none"/>
        </w:tabs>
        <w:spacing w:lineRule="auto" w:line="240" w:before="0" w:after="0"/>
        <w:ind w:firstLine="709"/>
        <w:jc w:val="both"/>
        <w:rPr/>
      </w:pPr>
      <w:r>
        <w:rPr>
          <w:rFonts w:cs="Times New Roman" w:ascii="Times New Roman" w:hAnsi="Times New Roman"/>
          <w:sz w:val="28"/>
          <w:szCs w:val="28"/>
        </w:rPr>
        <w:t>16.2.5. Если тренер заходит на ринг без разрешения, последует дисквалификация спортсмена. Только врач может заходить на ринг без разрешения судьи.</w:t>
      </w:r>
    </w:p>
    <w:p>
      <w:pPr>
        <w:pStyle w:val="Normal"/>
        <w:tabs>
          <w:tab w:val="clear" w:pos="708"/>
          <w:tab w:val="left" w:pos="567" w:leader="none"/>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00"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17. ПРОЦЕДУРА ВЗВЕШИВАНИЯ И МЕДИЦИНСКОЕ ОБЕСПЕЧЕНИЕ</w:t>
      </w:r>
    </w:p>
    <w:p>
      <w:pPr>
        <w:pStyle w:val="Normal"/>
        <w:numPr>
          <w:ilvl w:val="0"/>
          <w:numId w:val="0"/>
        </w:numPr>
        <w:tabs>
          <w:tab w:val="clear" w:pos="708"/>
          <w:tab w:val="left" w:pos="567" w:leader="none"/>
          <w:tab w:val="left" w:pos="900" w:leader="none"/>
        </w:tabs>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left" w:pos="900" w:leader="none"/>
        </w:tabs>
        <w:spacing w:lineRule="auto" w:line="240" w:before="0" w:after="0"/>
        <w:ind w:firstLine="709"/>
        <w:outlineLvl w:val="0"/>
        <w:rPr/>
      </w:pPr>
      <w:r>
        <w:rPr>
          <w:rFonts w:cs="Times New Roman" w:ascii="Times New Roman" w:hAnsi="Times New Roman"/>
          <w:sz w:val="28"/>
          <w:szCs w:val="28"/>
        </w:rPr>
        <w:t>17.1. К медицинскому осмотру и процедуре взвешивания допускаются спортсмены по решению Мандатной комиссии и при наличии справок из спортивного диспансера с печатью диспансера и подписью врача. Справка обязательно должна включать в себя результаты анализов на СПИД, ВИЧ, Геппатит В и С.</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роцедура взвешивания и медицинский осмотр проходят согласно регламенту взвешивания и в строго назначенное организаторами время.</w:t>
      </w:r>
    </w:p>
    <w:p>
      <w:pPr>
        <w:pStyle w:val="Normal"/>
        <w:tabs>
          <w:tab w:val="clear" w:pos="708"/>
          <w:tab w:val="left" w:pos="567" w:leader="none"/>
          <w:tab w:val="left" w:pos="900" w:leader="none"/>
        </w:tabs>
        <w:spacing w:lineRule="auto" w:line="240" w:before="0" w:after="0"/>
        <w:ind w:firstLine="709"/>
        <w:jc w:val="both"/>
        <w:rPr/>
      </w:pPr>
      <w:r>
        <w:rPr>
          <w:rFonts w:cs="Times New Roman" w:ascii="Times New Roman" w:hAnsi="Times New Roman"/>
          <w:sz w:val="28"/>
          <w:szCs w:val="28"/>
        </w:rPr>
        <w:t>17.3. В случае наличия/выявления при процедуре медицинского осмотра/взвешивания противопоказаний к участию в соревнованиях или лишнего веса по окончанию взвешивания, спортсмен дисквалифицируется или должен быть заменен на запасного спортсмена этой весовой категории, также находящегося в списках медицинской заявки. Если замены не происходит, то засчитывается поражение в этой весовой категории.</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00" w:leader="none"/>
        </w:tabs>
        <w:spacing w:lineRule="auto" w:line="240" w:before="0" w:after="0"/>
        <w:ind w:firstLine="709"/>
        <w:jc w:val="center"/>
        <w:rPr/>
      </w:pPr>
      <w:r>
        <w:rPr>
          <w:rFonts w:cs="Times New Roman" w:ascii="Times New Roman" w:hAnsi="Times New Roman"/>
          <w:b/>
          <w:sz w:val="28"/>
          <w:szCs w:val="28"/>
        </w:rPr>
        <w:t>СТАТЬЯ 18. РАССМОТРЕНИЕ ПРОТЕСТОВ</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00" w:leader="none"/>
        </w:tabs>
        <w:spacing w:lineRule="auto" w:line="240" w:before="0" w:after="0"/>
        <w:ind w:firstLine="709"/>
        <w:jc w:val="both"/>
        <w:rPr/>
      </w:pPr>
      <w:r>
        <w:rPr>
          <w:rFonts w:cs="Times New Roman" w:ascii="Times New Roman" w:hAnsi="Times New Roman"/>
          <w:sz w:val="28"/>
          <w:szCs w:val="28"/>
        </w:rPr>
        <w:t>18.1. Комиссия по рассмотрению протестов ставит перед собой задачу разбирать спорные ситуации, возникающие во время проведения соревнований.</w:t>
      </w:r>
    </w:p>
    <w:p>
      <w:pPr>
        <w:pStyle w:val="Normal"/>
        <w:tabs>
          <w:tab w:val="clear" w:pos="708"/>
          <w:tab w:val="left" w:pos="567" w:leader="none"/>
          <w:tab w:val="left" w:pos="900" w:leader="none"/>
        </w:tabs>
        <w:spacing w:lineRule="auto" w:line="240" w:before="0" w:after="0"/>
        <w:ind w:firstLine="709"/>
        <w:jc w:val="both"/>
        <w:rPr/>
      </w:pPr>
      <w:r>
        <w:rPr>
          <w:rFonts w:cs="Times New Roman" w:ascii="Times New Roman" w:hAnsi="Times New Roman"/>
          <w:sz w:val="28"/>
          <w:szCs w:val="28"/>
        </w:rPr>
        <w:t>18.1.1. Любые спорные вопросы, связанные с:</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м равных условий для спортсменов при проведении соревнований;</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авомерной работой судейской коллегии;</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равомерной работой отдельного судьи;</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правомерной работой рефери на ринге.</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отест составляется в письменной форме и заверяется подписью спортсмена или его представителя. Все жалобы на судейство, протесты на решения подаются в письменном виде на имя Главного судьи соревнований в срок не позднее 30 мин с момента окончания спорной схватки. Главный судья соревнований рассматривает протест в течение 15 минут с момента его подачи. По итогам рассмотрения протеста результат схватки может быть изменен.</w:t>
      </w:r>
    </w:p>
    <w:p>
      <w:pPr>
        <w:pStyle w:val="Normal"/>
        <w:tabs>
          <w:tab w:val="clear" w:pos="708"/>
          <w:tab w:val="left" w:pos="567" w:leader="none"/>
          <w:tab w:val="left" w:pos="900" w:leader="none"/>
        </w:tabs>
        <w:spacing w:lineRule="auto" w:line="240" w:before="0" w:after="0"/>
        <w:ind w:firstLine="709"/>
        <w:jc w:val="both"/>
        <w:rPr/>
      </w:pPr>
      <w:r>
        <w:rPr>
          <w:rFonts w:cs="Times New Roman" w:ascii="Times New Roman" w:hAnsi="Times New Roman"/>
          <w:sz w:val="28"/>
          <w:szCs w:val="28"/>
        </w:rPr>
        <w:t>18.3. В протесте должны быть указаны и подробно аргументированы причины неудовлетворенности. Также указываются имена и фамилии лиц, решение которых привело к подаче протеста, имена и фамилии участников матчевой встречи.</w:t>
      </w:r>
    </w:p>
    <w:p>
      <w:pPr>
        <w:pStyle w:val="Normal"/>
        <w:tabs>
          <w:tab w:val="clear" w:pos="708"/>
          <w:tab w:val="left" w:pos="567" w:leader="none"/>
          <w:tab w:val="left" w:pos="900" w:leader="none"/>
        </w:tabs>
        <w:spacing w:lineRule="auto" w:line="240" w:before="0" w:after="0"/>
        <w:ind w:firstLine="709"/>
        <w:jc w:val="both"/>
        <w:rPr/>
      </w:pPr>
      <w:r>
        <w:rPr>
          <w:rFonts w:cs="Times New Roman" w:ascii="Times New Roman" w:hAnsi="Times New Roman"/>
          <w:sz w:val="28"/>
          <w:szCs w:val="28"/>
        </w:rPr>
        <w:t>18.4. Несмотря на то, что любой протест будет принят к рассмотрению, комиссия в праве удовлетворять протесты, имеющие под собой достаточные основания. Основанием может служить: нарушение правил судейства, предвзятое отношение судей к спортсмену.</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Все протесты идут к рассмотрению, но только отвечающие вышеуказанным требованиям могут быть удовлетворены.</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00" w:leader="none"/>
          <w:tab w:val="center" w:pos="510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9. ОБЕСПЕЧЕНИЕ БЕЗОПАСНОСТИ УЧАСТНИКОВ И ЗРИТЕЛЕЙ</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1. Спортивные соревнования проводятся на объектах,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9.2. </w:t>
      </w:r>
      <w:r>
        <w:rPr>
          <w:rFonts w:cs="Times New Roman" w:ascii="Times New Roman" w:hAnsi="Times New Roman"/>
          <w:sz w:val="28"/>
          <w:szCs w:val="28"/>
        </w:rPr>
        <w:t>Организаторы обязаны обеспечить дежурство 2-х автомобилей скорой помощи (реанимационных автомобилей) на протяжении всех дней соревнований.</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Если спортсмен был нокаутирован, то ему не разрешается выступать на соревнованиях как минимум 3 месяц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19.4. Если спортсмен был нокаутирован дважды в течении шести месяцев, то ему не разрешается выступать на соревнованиях в течение шести месяцев со дня второго нокаут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Если спортсмен был нокаутирован трижды в течение года, то ему не разрешается выступать на соревнованиях в течение года со дня третьего нокаут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 Врач соревнований обязан сообщить о факте нокаута во врачебно-физкультурный диспансер по месту жительства нокаутированного спортсмена и сделать соответствующую запись в его медицинский паспорт (квалификационную книжку).</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w:t>
      </w:r>
      <w:r>
        <w:rPr>
          <w:rFonts w:cs="Times New Roman" w:ascii="Times New Roman" w:hAnsi="Times New Roman"/>
          <w:b/>
          <w:sz w:val="28"/>
          <w:szCs w:val="28"/>
        </w:rPr>
        <w:t xml:space="preserve">. </w:t>
      </w:r>
      <w:r>
        <w:rPr>
          <w:rFonts w:cs="Times New Roman" w:ascii="Times New Roman" w:hAnsi="Times New Roman"/>
          <w:sz w:val="28"/>
          <w:szCs w:val="28"/>
        </w:rPr>
        <w:t>Если спортсмен проходил восстановительный период после нокаута, то он должен получить допуск к соревнованиям у квалифицированного врача в своем врачебно-физкультурном диспансере. По возможности он должен пройти специальное обследование, ЭКГ и, при необходимости, томографию мозга. Результаты обследования и допуск к соревнованиям должны быть зафиксированы в медицинском паспорте спортсмен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19.8</w:t>
      </w:r>
      <w:r>
        <w:rPr>
          <w:rFonts w:cs="Times New Roman" w:ascii="Times New Roman" w:hAnsi="Times New Roman"/>
          <w:b/>
          <w:sz w:val="28"/>
          <w:szCs w:val="28"/>
        </w:rPr>
        <w:t>.</w:t>
      </w:r>
      <w:r>
        <w:rPr>
          <w:rFonts w:cs="Times New Roman" w:ascii="Times New Roman" w:hAnsi="Times New Roman"/>
          <w:sz w:val="28"/>
          <w:szCs w:val="28"/>
        </w:rPr>
        <w:t xml:space="preserve"> Все вышеперечисленные пункты правил относятся и к нокауту, полученному спортсменом на тренировке. Ответственность за их соблюдение  в этом случае несет тренер спортсмена. В любом случае к </w:t>
        <w:tab/>
        <w:t>специальным тренировкам спортсмен должен приступать не ранее чем через три месяца со дня нокаута.</w:t>
      </w:r>
    </w:p>
    <w:p>
      <w:pPr>
        <w:pStyle w:val="Normal"/>
        <w:tabs>
          <w:tab w:val="clear" w:pos="708"/>
          <w:tab w:val="left" w:pos="567" w:leader="none"/>
          <w:tab w:val="left" w:pos="900" w:leader="none"/>
        </w:tabs>
        <w:spacing w:lineRule="auto" w:line="240" w:before="0" w:after="0"/>
        <w:ind w:firstLine="709"/>
        <w:jc w:val="both"/>
        <w:rPr/>
      </w:pPr>
      <w:r>
        <w:rPr>
          <w:rFonts w:cs="Times New Roman" w:ascii="Times New Roman" w:hAnsi="Times New Roman"/>
          <w:sz w:val="28"/>
          <w:szCs w:val="28"/>
        </w:rPr>
        <w:t>19.9. Организаторы обязаны обеспечить обязательное присутствие комиссии допинговой контроля. Допинговый контроль проходят победители и призеры соревнований. Комиссия приглашает участников из каждой весовой категории на свой выбор. Спортсмены, которые отказались проходить процедуру допингового контроля дисквалифицируются с соревнований. Спортсмены, чьи пробы на допинг оказались положительными, дисквалифицируются на срок от 1 года до 2-х лет.</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00" w:leader="none"/>
          <w:tab w:val="center" w:pos="510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0. НАГРАЖДЕНИЕ ПОБЕДИТЕЛЕЙ И ПРИЗЕРОВ</w:t>
      </w:r>
    </w:p>
    <w:p>
      <w:pPr>
        <w:pStyle w:val="Normal"/>
        <w:numPr>
          <w:ilvl w:val="0"/>
          <w:numId w:val="0"/>
        </w:numPr>
        <w:tabs>
          <w:tab w:val="clear" w:pos="708"/>
          <w:tab w:val="left" w:pos="567" w:leader="none"/>
          <w:tab w:val="left" w:pos="900" w:leader="none"/>
          <w:tab w:val="center" w:pos="510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67" w:leader="none"/>
          <w:tab w:val="left" w:pos="900" w:leader="none"/>
          <w:tab w:val="center" w:pos="510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0.1. Награждение победителей и призеров соревнований осуществляется согласно Положению о проведении соревнований.</w:t>
      </w:r>
    </w:p>
    <w:p>
      <w:pPr>
        <w:pStyle w:val="Normal"/>
        <w:tabs>
          <w:tab w:val="clear" w:pos="708"/>
          <w:tab w:val="left" w:pos="567" w:leader="none"/>
          <w:tab w:val="left" w:pos="90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ans Serif">
    <w:altName w:val="Arial"/>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next w:val="Normal"/>
    <w:qFormat/>
    <w:pPr>
      <w:widowControl w:val="false"/>
      <w:numPr>
        <w:ilvl w:val="0"/>
        <w:numId w:val="1"/>
      </w:numPr>
      <w:tabs>
        <w:tab w:val="clear" w:pos="708"/>
        <w:tab w:val="center" w:pos="5100" w:leader="none"/>
      </w:tabs>
      <w:autoSpaceDE w:val="false"/>
      <w:bidi w:val="0"/>
      <w:jc w:val="both"/>
      <w:outlineLvl w:val="0"/>
    </w:pPr>
    <w:rPr>
      <w:rFonts w:ascii="Sans Serif;Times New Roman" w:hAnsi="Sans Serif;Times New Roman" w:eastAsia="Times New Roman" w:cs="Sans Serif;Times New Roman"/>
      <w:b/>
      <w:bCs/>
      <w:color w:val="000000"/>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 Знак Знак3"/>
    <w:qFormat/>
    <w:rPr>
      <w:rFonts w:ascii="Calibri;Arial" w:hAnsi="Calibri;Arial" w:eastAsia="Calibri;Arial" w:cs="Calibri;Arial"/>
      <w:sz w:val="22"/>
      <w:szCs w:val="22"/>
      <w:lang w:val="ru-RU" w:bidi="ar-SA"/>
    </w:rPr>
  </w:style>
  <w:style w:type="character" w:styleId="StrongEmphasis">
    <w:name w:val="Strong"/>
    <w:qFormat/>
    <w:rPr>
      <w:b/>
      <w:bCs/>
    </w:rPr>
  </w:style>
  <w:style w:type="character" w:styleId="2">
    <w:name w:val=" Знак Знак2"/>
    <w:qFormat/>
    <w:rPr>
      <w:rFonts w:ascii="Calibri;Arial" w:hAnsi="Calibri;Arial" w:eastAsia="Calibri;Arial" w:cs="Calibri;Arial"/>
      <w:sz w:val="22"/>
      <w:szCs w:val="22"/>
    </w:rPr>
  </w:style>
  <w:style w:type="character" w:styleId="1">
    <w:name w:val=" Знак Знак1"/>
    <w:qFormat/>
    <w:rPr>
      <w:rFonts w:ascii="Calibri;Arial" w:hAnsi="Calibri;Arial" w:eastAsia="Calibri;Arial" w:cs="Calibri;Arial"/>
      <w:sz w:val="22"/>
      <w:szCs w:val="22"/>
    </w:rPr>
  </w:style>
  <w:style w:type="character" w:styleId="Style14">
    <w:name w:val=" Знак Знак"/>
    <w:qFormat/>
    <w:rPr>
      <w:rFonts w:ascii="Tahoma" w:hAnsi="Tahoma" w:eastAsia="Calibri;Arial"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0" w:before="0" w:after="0"/>
      <w:ind w:firstLine="571"/>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9:00Z</dcterms:created>
  <dc:creator>Stas</dc:creator>
  <dc:description/>
  <cp:keywords/>
  <dc:language>en-US</dc:language>
  <cp:lastModifiedBy>Customer</cp:lastModifiedBy>
  <cp:lastPrinted>2012-10-08T17:50:00Z</cp:lastPrinted>
  <dcterms:modified xsi:type="dcterms:W3CDTF">2014-09-08T09:49:00Z</dcterms:modified>
  <cp:revision>2</cp:revision>
  <dc:subject/>
  <dc:title>Утверждено</dc:title>
</cp:coreProperties>
</file>